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09/2013 at 12:39 p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May 13, 2013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Old Library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05 PM      Accept Resignation of Leo Blair as Chairperson (Vice Chairperson Barbara Brady will conduct the meeting from this point forwar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      Review and approve the minutes of the meeting of April 22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20 PM      Discuss vacancies created by departure of Mort Miller and Leo Blair or Ron Ricci from the Trust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40 PM      Discuss five acre lot at the end of St. Johns Lane recently offered to the t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     Update on Great Elms project by Ron Ri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20 PM     Discuss status of 166 Littleton Road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40 PM    Discuss status of 361 Ayer Road proj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PM   Adjourn</w:t>
      </w:r>
      <w:bookmarkStart w:id="0" w:name="_GoBack"/>
      <w:bookmarkEnd w:id="0"/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0:00Z</dcterms:created>
  <dc:creator>Leo Blair</dc:creator>
  <dc:description/>
  <cp:keywords/>
  <dc:language>en-US</dc:language>
  <cp:lastModifiedBy>Town of Harvard Harvard</cp:lastModifiedBy>
  <cp:lastPrinted>2013-05-09T12:39:00Z</cp:lastPrinted>
  <dcterms:modified xsi:type="dcterms:W3CDTF">2013-05-09T16:40:00Z</dcterms:modified>
  <cp:revision>2</cp:revision>
  <dc:subject/>
  <dc:title>Posted 05/09/2013 at 12:39 pm by JAV</dc:title>
</cp:coreProperties>
</file>